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Angaben Bewerber/-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, Anschri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/Dat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chlagende/-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, Anschrift – ggf. Institu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/Dat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iebsaufnahmeb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03"/>
        <w:gridCol w:w="4636"/>
      </w:tblGrid>
      <w:tr>
        <w:trPr>
          <w:trHeight w:val="2193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ortbeding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B. Höhenlage, durchschnittliche jährliche Niederschlagsmenge, Bodenar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kräftebesa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K insgesam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rtschaftungsfor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3602316384"/>
            <w:bookmarkStart w:id="1" w:name="__Fieldmark__25_36023163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konvention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3602316384"/>
            <w:bookmarkStart w:id="3" w:name="__Fieldmark__26_36023163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ökologisch</w:t>
            </w:r>
          </w:p>
        </w:tc>
      </w:tr>
      <w:tr>
        <w:trPr>
          <w:trHeight w:val="1894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zwei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z.B. Ackerbau, Milchviehhaltung, Direktvermarktung)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größe in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cht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nnutzung in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grünl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ckerflä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erkultur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hbestan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werpunkt Tierwohl – Geflüg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itte kreuzen Sie an, welche Tiere Sie auf dem Betrieb 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2_3602316384"/>
      <w:bookmarkStart w:id="5" w:name="__Fieldmark__32_360231638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thühn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3_3602316384"/>
      <w:bookmarkStart w:id="7" w:name="__Fieldmark__33_360231638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ehennen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4_3602316384"/>
      <w:bookmarkStart w:id="9" w:name="__Fieldmark__34_360231638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ten</w:t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5_3602316384"/>
      <w:bookmarkStart w:id="11" w:name="__Fieldmark__35_360231638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en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6_3602316384"/>
      <w:bookmarkStart w:id="13" w:name="__Fieldmark__36_360231638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ä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I. Beteiligung an Tierwohl</w:t>
      </w:r>
      <w:r>
        <w:rPr/>
        <w:t xml:space="preserve"> Maßnahmen (z.B. Tierschutzlab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II. Antibiotikaeinsatz </w:t>
      </w:r>
      <w:r>
        <w:rPr>
          <w:rFonts w:cs="Arial" w:ascii="Arial" w:hAnsi="Arial"/>
          <w:sz w:val="20"/>
          <w:szCs w:val="20"/>
        </w:rPr>
        <w:t>(bezogen auf das Jahr 201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ben Sie im letzten Jahr </w:t>
      </w:r>
      <w:r>
        <w:rPr>
          <w:rFonts w:cs="Arial" w:ascii="Arial" w:hAnsi="Arial"/>
          <w:bCs/>
        </w:rPr>
        <w:t>Fluorchinolonen oder Cephalosporine eingesetzt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7_3602316384"/>
      <w:bookmarkStart w:id="15" w:name="__Fieldmark__37_360231638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8_3602316384"/>
      <w:bookmarkStart w:id="17" w:name="__Fieldmark__38_360231638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triebliche halbjährliche Therapiehäufigkeit gemäß § 58d Abs. 1 Arzneimittelgesetz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6"/>
        <w:gridCol w:w="1377"/>
        <w:gridCol w:w="1896"/>
        <w:gridCol w:w="1898"/>
      </w:tblGrid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teilungspflichtige Nutzungsar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iebliche Therapiehäufigke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zahl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zahl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 am ….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Masthühn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ßnahmenplan notwendi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Tierbestand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satzdich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Bitte Lebensalter in Tagen, Tier / m² bei Legehennen nicht angeben; bei Mast bitte durchschnittliche Lebendmasse / m² angeb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11 Lebenstag bis 34 Lebenstag : 50 Tiere / m² bei Legehenne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talleinrichtung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ückzugsmöglichkeit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9_3602316384"/>
      <w:bookmarkStart w:id="19" w:name="__Fieldmark__39_360231638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0_3602316384"/>
      <w:bookmarkStart w:id="21" w:name="__Fieldmark__40_360231638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slauf vorhanden?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1_3602316384"/>
      <w:bookmarkStart w:id="23" w:name="__Fieldmark__41_360231638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2_3602316384"/>
      <w:bookmarkStart w:id="25" w:name="__Fieldmark__42_360231638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ugang zu Einstreu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3_3602316384"/>
      <w:bookmarkStart w:id="27" w:name="__Fieldmark__43_360231638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; welches: 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4_3602316384"/>
      <w:bookmarkStart w:id="29" w:name="__Fieldmark__44_360231638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schäftigungsmaterial vorhanden?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3602316384"/>
      <w:bookmarkStart w:id="31" w:name="__Fieldmark__45_360231638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welches: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6_3602316384"/>
      <w:bookmarkStart w:id="33" w:name="__Fieldmark__46_360231638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usübenkönnen von arteigenen Verhaltensweisen </w:t>
      </w:r>
      <w:r>
        <w:rPr>
          <w:rFonts w:cs="Arial" w:ascii="Arial" w:hAnsi="Arial"/>
          <w:sz w:val="20"/>
          <w:szCs w:val="20"/>
        </w:rPr>
        <w:t>(bitte kreuzen Sie an welche der unten aufgeführten Möglichkeiten den Tieren zur Verfügung stehen)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7_3602316384"/>
      <w:bookmarkStart w:id="35" w:name="__Fieldmark__47_360231638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uheverhalten; erläutern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8_3602316384"/>
      <w:bookmarkStart w:id="37" w:name="__Fieldmark__48_360231638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ndbaden; erläutern: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9_3602316384"/>
      <w:bookmarkStart w:id="39" w:name="__Fieldmark__49_360231638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arren; erläutern: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0_3602316384"/>
      <w:bookmarkStart w:id="41" w:name="__Fieldmark__50_360231638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fiederpflege; erläutern: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1_3602316384"/>
      <w:bookmarkStart w:id="43" w:name="__Fieldmark__51_360231638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deverhalten; erläuter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2_3602316384"/>
      <w:bookmarkStart w:id="45" w:name="__Fieldmark__52_360231638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ablageverhalten; erläuter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euchtu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bitte beschreiben Sie das Prozent an Tageslicht im Stall, Einsatz von Kunstlicht in Stunden und Stärke et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nkevorrichtungen (bitte beschreiben Sie Verfahren, Technik und Zugang der Tiere daz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termittel (bitte beschreiben Sie die Flächenausstattung für Futterversorgung, Ausbringung von Wirtschaftsdünger, Anteil betriebseigenes Futter und Einsatz von Gen-Soj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limamanagement (bitte geben Sie an wie oft das Stallklima, die Lüftungstechnik und die Schadgaskonzentration durch Fachexperten pro Jahr überprüft werden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Inaugenscheinnahme der Tiere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53_3602316384"/>
      <w:bookmarkStart w:id="47" w:name="__Fieldmark__53_360231638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Mal/ Ta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54_3602316384"/>
      <w:bookmarkStart w:id="49" w:name="__Fieldmark__54_360231638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Mal/ Ta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55_3602316384"/>
      <w:bookmarkStart w:id="51" w:name="__Fieldmark__55_360231638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gt; 2 Mal/ Tag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. Schnäbel gestutzt, kupiert?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6_3602316384"/>
      <w:bookmarkStart w:id="53" w:name="__Fieldmark__56_360231638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ine gestutzten bzw. touchierten Tiere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57_3602316384"/>
      <w:bookmarkStart w:id="55" w:name="__Fieldmark__57_360231638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nzelne Tiere gestutzt bzw. touchier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58_3602316384"/>
      <w:bookmarkStart w:id="57" w:name="__Fieldmark__58_360231638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utinemäßig gestutzte bzw. touchierte Tie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. Beurteilung Fußballengesundheit </w:t>
      </w:r>
      <w:r>
        <w:rPr>
          <w:rFonts w:cs="Arial" w:ascii="Arial" w:hAnsi="Arial"/>
          <w:sz w:val="20"/>
          <w:szCs w:val="20"/>
        </w:rPr>
        <w:t>(bitte bewerten Sie den Zustand der Fußballen in 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32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ungssche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r Prozentsatz der Tiere betroffen</w:t>
            </w:r>
          </w:p>
        </w:tc>
      </w:tr>
      <w:tr>
        <w:trPr>
          <w:trHeight w:val="33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te Fußballe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ichte, oberflächliche Läsione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e, tiefe Läsione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. Gefiederschäden </w:t>
      </w:r>
      <w:r>
        <w:rPr>
          <w:rFonts w:cs="Arial" w:ascii="Arial" w:hAnsi="Arial"/>
          <w:sz w:val="20"/>
          <w:szCs w:val="20"/>
        </w:rPr>
        <w:t>(Schäden an Schwanz, Schwingen. Rücken, Hals, Legebauch bezogen auf Tierbest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59_3602316384"/>
      <w:bookmarkStart w:id="59" w:name="__Fieldmark__59_360231638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lt; 30%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60_3602316384"/>
      <w:bookmarkStart w:id="61" w:name="__Fieldmark__60_3602316384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0 % bis 50%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61_3602316384"/>
      <w:bookmarkStart w:id="63" w:name="__Fieldmark__61_3602316384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gt; 5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Tierverluste pro Durchga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62_3602316384"/>
      <w:bookmarkStart w:id="65" w:name="__Fieldmark__62_3602316384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lt; 10%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63_3602316384"/>
      <w:bookmarkStart w:id="67" w:name="__Fieldmark__63_3602316384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 % bis 15%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64_3602316384"/>
      <w:bookmarkStart w:id="69" w:name="__Fieldmark__64_3602316384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gt; 1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werpunkt Tierwohl – Schwe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itte kreuzen Sie an, welche Tiere Sie auf dem Betrieb 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65_3602316384"/>
      <w:bookmarkStart w:id="71" w:name="__Fieldmark__65_360231638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uen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66_3602316384"/>
      <w:bookmarkStart w:id="73" w:name="__Fieldmark__66_3602316384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rkel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67_3602316384"/>
      <w:bookmarkStart w:id="75" w:name="__Fieldmark__67_3602316384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tschweine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. Beteiligung an Tierwohl Maßnahmen (z.B. Tierschutzlab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II. Antibiotikaeinsatz </w:t>
      </w:r>
      <w:r>
        <w:rPr>
          <w:rFonts w:cs="Arial" w:ascii="Arial" w:hAnsi="Arial"/>
          <w:sz w:val="20"/>
          <w:szCs w:val="20"/>
        </w:rPr>
        <w:t>(bezogen auf das Jahr 201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Haben Sie im letzten Jahr </w:t>
      </w:r>
      <w:r>
        <w:rPr>
          <w:rFonts w:cs="Arial" w:ascii="Arial" w:hAnsi="Arial"/>
          <w:bCs/>
        </w:rPr>
        <w:t>Fluorchinolonen oder Cephalosporine eingesetzt?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68_3602316384"/>
      <w:bookmarkStart w:id="77" w:name="__Fieldmark__68_3602316384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69_3602316384"/>
      <w:bookmarkStart w:id="79" w:name="__Fieldmark__69_3602316384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triebliche halbjährliche Therapiehäufigkeit gemäß § 58d Abs. 1 Arzneimittelgesetz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6"/>
        <w:gridCol w:w="1377"/>
        <w:gridCol w:w="1896"/>
        <w:gridCol w:w="1898"/>
      </w:tblGrid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teilungspflichtige Nutzungsar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iebliche Therapiehäufigke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zahl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zahl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 am ….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Mastschwei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ßnahmenplan notwendi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Tierbestan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atzdichte (durchschnittliche Lebendmasse</w:t>
      </w:r>
      <w:r>
        <w:rPr/>
        <w:t xml:space="preserve"> / m²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talleinrich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auf vorhan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70_3602316384"/>
      <w:bookmarkStart w:id="81" w:name="__Fieldmark__70_3602316384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71_3602316384"/>
      <w:bookmarkStart w:id="83" w:name="__Fieldmark__71_3602316384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rennte Funktionsbereic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72_3602316384"/>
      <w:bookmarkStart w:id="85" w:name="__Fieldmark__72_3602316384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73_3602316384"/>
      <w:bookmarkStart w:id="87" w:name="__Fieldmark__73_3602316384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 Liegebereich (% der verfügbaren Mindestfläche und Perforationsgrad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für Mastschweine: 40% der verfügbaren Fläche ist Liegebereich, Perforationsgrad beträgt 1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gang zu Einstre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tte geben Sie an welcher Einstreu Sie verwenden, sind die Bereiche komplett eingestreut oder nur teilweise, wie oft wird eingestreu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chäftigungsmate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tte geben Sie an welches Material Sie verwenden, wird dies gewechselt, organisch oder Kunststoff, für alle Tiere gleichzeitig zugängli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chtregim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tte beschreiben Sie das Prozent an Tageslicht im Stall, Einsatz von Kunstlicht in Stunden und Stärke et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serfluss (Menge pro Tiergruppe in L/min angeb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termittel (bitte beschreiben Sie die Flächenausstattung für Futterversorgung, Ausbringung von Wirtschaftsdünger, Anteil betriebseigenes Futter und Einsatz von Gen-Soj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limamanagement (bitte geben Sie an wie oft das Stallklima, die Lüftungstechnik und die Schadgaskonzentration durch Fachexperten pro Jahr überprüft werden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Inaugenscheinnahme der Tiere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74_3602316384"/>
      <w:bookmarkStart w:id="89" w:name="__Fieldmark__74_3602316384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Mal/ Ta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75_3602316384"/>
      <w:bookmarkStart w:id="91" w:name="__Fieldmark__75_3602316384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Mal/ Ta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76_3602316384"/>
      <w:bookmarkStart w:id="93" w:name="__Fieldmark__76_3602316384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gt; 2 Mal/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chwänze kupier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77_3602316384"/>
      <w:bookmarkStart w:id="95" w:name="__Fieldmark__77_3602316384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78_3602316384"/>
      <w:bookmarkStart w:id="97" w:name="__Fieldmark__78_3602316384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ilweise kupiert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79_3602316384"/>
      <w:bookmarkStart w:id="99" w:name="__Fieldmark__79_3602316384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teil kupierter Schwänze (%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astration erfol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80_3602316384"/>
      <w:bookmarkStart w:id="101" w:name="__Fieldmark__80_3602316384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t Betäubung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81_3602316384"/>
      <w:bookmarkStart w:id="103" w:name="__Fieldmark__81_3602316384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hne Betäu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82_3602316384"/>
      <w:bookmarkStart w:id="105" w:name="__Fieldmark__82_3602316384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cht (Ebermast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83_3602316384"/>
      <w:bookmarkStart w:id="107" w:name="__Fieldmark__83_3602316384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cht (Ebermast mit Impfung gegen Ebergeruch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Schmerzbehandlung nach Kastration?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84_3602316384"/>
      <w:bookmarkStart w:id="109" w:name="__Fieldmark__84_3602316384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85_3602316384"/>
      <w:bookmarkStart w:id="111" w:name="__Fieldmark__85_3602316384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Nestbauverhalten wird durch Angebot von Heu o.ä. befriedig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86_3602316384"/>
      <w:bookmarkStart w:id="113" w:name="__Fieldmark__86_3602316384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87_3602316384"/>
      <w:bookmarkStart w:id="115" w:name="__Fieldmark__87_3602316384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Säugez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tte kreuzen Sie an in welchem Alter die Saugferkel in Ihrem Betrieb abgesetzt werde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88_3602316384"/>
      <w:bookmarkStart w:id="117" w:name="__Fieldmark__88_3602316384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lt; 28 Tage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9_3602316384"/>
      <w:bookmarkStart w:id="119" w:name="__Fieldmark__89_3602316384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≥ 28 T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werpunkt Tierwohl – Rin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itte kreuzen Sie an, welche Tiere Sie auf dem Betrieb 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90_3602316384"/>
      <w:bookmarkStart w:id="121" w:name="__Fieldmark__90_3602316384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lchküh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91_3602316384"/>
      <w:bookmarkStart w:id="123" w:name="__Fieldmark__91_3602316384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tterküh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92_3602316384"/>
      <w:bookmarkStart w:id="125" w:name="__Fieldmark__92_3602316384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ndermast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93_3602316384"/>
      <w:bookmarkStart w:id="127" w:name="__Fieldmark__93_3602316384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älberaufzuch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94_3602316384"/>
      <w:bookmarkStart w:id="129" w:name="__Fieldmark__94_3602316384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llenm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I. Beteiligung an Tierwohl Maßnahmen (z.B. Tierschutzlab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ntibiotikaeinsa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Haben Sie im letzten Jahr </w:t>
      </w:r>
      <w:r>
        <w:rPr>
          <w:rFonts w:cs="Arial" w:ascii="Arial" w:hAnsi="Arial"/>
          <w:bCs/>
        </w:rPr>
        <w:t>Fluorchinolonen oder Cephalosporine eingesetzt?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95_3602316384"/>
      <w:bookmarkStart w:id="131" w:name="__Fieldmark__95_3602316384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96_3602316384"/>
      <w:bookmarkStart w:id="133" w:name="__Fieldmark__96_3602316384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triebliche halbjährliche Therapiehäufigkeit gemäß § 58d Abs. 1 Arzneimittelgesetz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6"/>
        <w:gridCol w:w="1377"/>
        <w:gridCol w:w="1896"/>
        <w:gridCol w:w="1898"/>
      </w:tblGrid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teilungspflichtige Nutzungsar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iebliche Therapiehäufigke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zahl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nzahl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 am ….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Mastrinder bis 8 Mona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ßnahmenplan notwendi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Tierbest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öße Verkehrsflächen im Stall (Herdengröße,  m² / Tier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70 Tiere ; 3,75 m² / Ti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enszeit / Nutzungsdauer (nur Milchküh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2,5 Laktationen (= 4,5 Lebensjahren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nbindehal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97_3602316384"/>
      <w:bookmarkStart w:id="135" w:name="__Fieldmark__97_3602316384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98_3602316384"/>
      <w:bookmarkStart w:id="137" w:name="__Fieldmark__98_3602316384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nlaufstall (bitte Art und Größe der Boxen beschreib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Tiefbox, wandständig 2,50 m, Liegefläche = 1,80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fhof (bitte Fläche angeb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3 m² / Tier bei ganztägiger Nutzung von allen Tier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eidega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99_3602316384"/>
      <w:bookmarkStart w:id="139" w:name="__Fieldmark__99_3602316384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(Tage pro Jahr:……….)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100_3602316384"/>
      <w:bookmarkStart w:id="141" w:name="__Fieldmark__100_3602316384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talleinrich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lspaltenb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101_3602316384"/>
      <w:bookmarkStart w:id="143" w:name="__Fieldmark__101_3602316384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102_3602316384"/>
      <w:bookmarkStart w:id="145" w:name="__Fieldmark__102_3602316384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htregim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chteinfallsfläche von Tageslicht in % angeben, Lichtintensität im Aufenthaltsbereich et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Lichteinfallsfläche von 6% im Stall, Lichtintensität von 80 Lux im Aufenthaltsbere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termittel (bitte beschreiben Sie die Flächenausstattung für Futterversorgung, Ausbringung von Wirtschaftsdünger, Anteil betriebseigenes Futter und Einsatz von Gen-Soj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serversorgung erfolgt d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103_3602316384"/>
      <w:bookmarkStart w:id="147" w:name="__Fieldmark__103_3602316384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alentränke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104_3602316384"/>
      <w:bookmarkStart w:id="149" w:name="__Fieldmark__104_3602316384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ogtränke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105_3602316384"/>
      <w:bookmarkStart w:id="151" w:name="__Fieldmark__105_3602316384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: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Durchflussleistung der Tränke (l/mi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augenscheinnahme der Tiere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106_3602316384"/>
      <w:bookmarkStart w:id="153" w:name="__Fieldmark__106_3602316384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Mal/ Ta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107_3602316384"/>
      <w:bookmarkStart w:id="155" w:name="__Fieldmark__107_3602316384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Mal/ Ta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108_3602316384"/>
      <w:bookmarkStart w:id="157" w:name="__Fieldmark__108_3602316384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gt; 2 Mal/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Enthornen erfol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109_3602316384"/>
      <w:bookmarkStart w:id="159" w:name="__Fieldmark__109_3602316384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t Betäubung und Schmerzmittel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110_3602316384"/>
      <w:bookmarkStart w:id="161" w:name="__Fieldmark__110_3602316384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hne Betäubung</w:t>
        <w:tab/>
        <w:t xml:space="preserve"> und Schmerzmitt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111_3602316384"/>
      <w:bookmarkStart w:id="163" w:name="__Fieldmark__111_3602316384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r ni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Kälberverluste </w:t>
      </w:r>
      <w:r>
        <w:rPr>
          <w:rFonts w:cs="Arial" w:ascii="Arial" w:hAnsi="Arial"/>
          <w:sz w:val="20"/>
          <w:szCs w:val="20"/>
        </w:rPr>
        <w:t>(in % für 201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I. Hauptgründe für Abgänge </w:t>
      </w:r>
      <w:r>
        <w:rPr/>
        <w:t>(z.B. Euter oder Klauenerkrankung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Bullenm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gang zu Einstre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tte geben Sie an welcher Einstreu Sie verwenden, sind die Bereiche komplett eingestreut oder nur teilweise, wie oft wird eingestreu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rzen der Schwanzspitz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112_3602316384"/>
      <w:bookmarkStart w:id="165" w:name="__Fieldmark__112_3602316384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(bitte kurz begründen)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113_3602316384"/>
      <w:bookmarkStart w:id="167" w:name="__Fieldmark__113_3602316384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Monatliche durchschnittliche Zellzahl in den letzten 12 Monate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114_3602316384"/>
      <w:bookmarkStart w:id="169" w:name="__Fieldmark__114_3602316384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&lt; 100.000 / ml</w:t>
        <w:tab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15_3602316384"/>
      <w:bookmarkStart w:id="171" w:name="__Fieldmark__115_3602316384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0.000 – 200.000 / ml</w:t>
        <w:tab/>
        <w:tab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16_3602316384"/>
      <w:bookmarkStart w:id="173" w:name="__Fieldmark__116_3602316384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0.000 – 300.000 / m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tion für Ihre Bewerbung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193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tte schildern Sie den Vorbild- und Modellcharakter Ihres Betriebes im Bereich der ökologischen, ökonomischen und sozialen Nachhaltigkei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ewerbung für den Niedersächsischen Nachhaltigkeitspreis Landwirtschaft 2016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A55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3:00Z</dcterms:created>
  <dc:creator>babette.choyna</dc:creator>
  <dc:description/>
  <cp:keywords/>
  <dc:language>en-US</dc:language>
  <cp:lastModifiedBy>Choyna, Babette (ML)</cp:lastModifiedBy>
  <cp:lastPrinted>2013-06-25T14:01:00Z</cp:lastPrinted>
  <dcterms:modified xsi:type="dcterms:W3CDTF">2015-08-26T05:53:00Z</dcterms:modified>
  <cp:revision>2</cp:revision>
  <dc:subject/>
  <dc:title>     </dc:title>
</cp:coreProperties>
</file>